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</w:rPr>
        <w:t>00.00.2019                                                                                                            № - 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б утверждении Порядка планирования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 руководствуясь ст. </w:t>
      </w:r>
      <w:r>
        <w:rPr>
          <w:color w:val="000000"/>
          <w:sz w:val="28"/>
          <w:szCs w:val="28"/>
        </w:rPr>
        <w:t xml:space="preserve">22 Устав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читать утратившим силу решение Дзержинского сельского Совета депутатов Дзержинского района Красноярского края № 15-93р от 21.12.2017 г. «</w:t>
      </w:r>
      <w:r>
        <w:rPr>
          <w:sz w:val="28"/>
          <w:szCs w:val="28"/>
        </w:rPr>
        <w:t>Об утверждении Порядка планирования приватизаци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Г. 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0"/>
      </w:tblGrid>
      <w:tr>
        <w:trPr/>
        <w:tc>
          <w:tcPr>
            <w:tcW w:w="4566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0" w:right="-144" w:hanging="0"/>
              <w:rPr/>
            </w:pPr>
            <w:r>
              <w:rPr>
                <w:szCs w:val="24"/>
              </w:rPr>
              <w:t xml:space="preserve">Приложение к решению Дзержинского сельского Совета депутатов №00-00р от 00.00.2019 г.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муниципального образования Дзержинский сельсовет Дзерж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муниципального образования Дзержин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ланирования приват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разрабатывается на очередной плановый период- полугод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утверждается решением Дзерж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муниципального образования Дзержинский сельсовет Дзержинского района Красноярского края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Дзержинского сельсовета свои предложения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екта прогнозного плана (программы) приватизации муниципального имущества на очередной плановый период осуществляется администрацией Дзержинского сельсовет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огнозном плане (программе) приватизации муниципального имущества указываются основные направления и задачи приватизации,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ный план (программа) приватизации муниципального имущества подлежит официальному опубликованию после его утверждения решением Дзержинского сельского Совета депутатов в печатном издании газеты «Дзержинец» и размещению на официальном сайте: «www.torgi.gov.ru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ный план (программа) приватизации муниципального имущества может быть изменен в течении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Дзержинского сельсовета ведет учет и в конце отчетного периода представляет Дзержинскому сельскому Совету депутатов отчет по исполнению прогнозного плана (программы) приватизации муниципального имущества за прошедш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чатном издании газеты «Дзержинец» и размещению на официальном сайте: «www.torgi.gov.ru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74" w:right="748" w:gutter="0" w:header="0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0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Оля2</cp:lastModifiedBy>
  <cp:lastPrinted>2014-05-06T15:26:00Z</cp:lastPrinted>
  <dcterms:modified xsi:type="dcterms:W3CDTF">2019-08-16T08:49:00Z</dcterms:modified>
  <cp:revision>205</cp:revision>
  <dc:subject/>
  <dc:title>УПРАВЛЕНИЕ ВЕТЕРИНАРИИ ТЮМЕНСКОЙ ОБЛАСТИ</dc:title>
</cp:coreProperties>
</file>